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38100</wp:posOffset>
                </wp:positionV>
                <wp:extent cx="1500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pt" to="292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  <w:sz w:val="30"/>
        </w:rPr>
        <w:t>BIÊN BẢN BÀN GIAO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Hôm nay, ngày     tháng      năm 2023, tại Công an huyện Bình Lục, tỉnh Hà Nam. Chúng tôi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nhận</w:t>
      </w:r>
      <w:r>
        <w:rPr>
          <w:rFonts w:cs="Times New Roman" w:ascii="Times New Roman" w:hAnsi="Times New Roman"/>
          <w:b/>
        </w:rPr>
        <w:t xml:space="preserve"> (Bên A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4"/>
        </w:rPr>
        <w:t>1. Ông:  Dương Hồng Quang  - Ch</w:t>
      </w:r>
      <w:r>
        <w:rPr>
          <w:rFonts w:cs="Times New Roman" w:ascii="Times New Roman" w:hAnsi="Times New Roman"/>
          <w:spacing w:val="-14"/>
          <w:lang w:val="vi-VN"/>
        </w:rPr>
        <w:t>ức vụ:</w:t>
      </w:r>
      <w:r>
        <w:rPr>
          <w:rFonts w:cs="Times New Roman" w:ascii="Times New Roman" w:hAnsi="Times New Roman"/>
          <w:spacing w:val="-14"/>
        </w:rPr>
        <w:t xml:space="preserve"> Trưởng Công an huyện Bình Lục, tỉnh Hà Na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2. Bà: Lê Thị Thùy Mai </w:t>
        <w:tab/>
        <w:t xml:space="preserve">- Chức vụ: Đội phó đội TM-TH 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Ông: Vũ Thanh Bình </w:t>
        <w:tab/>
        <w:t xml:space="preserve">- </w:t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Đội trưởng đội CSĐTTP về ma túy,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Địa chỉ: Thị trấn Bình Mỹ, huyện Bình Lục, tỉnh Hà Nam</w:t>
      </w:r>
      <w:r>
        <w:rPr>
          <w:rFonts w:cs="Times New Roman" w:ascii="Times New Roman" w:hAnsi="Times New Roman"/>
        </w:rPr>
        <w:t xml:space="preserve">.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 (Bên B)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Công ty TNHH in Quảng Cáo Ngọc Sơn</w:t>
      </w:r>
    </w:p>
    <w:p>
      <w:pPr>
        <w:pStyle w:val="Normal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: Đinh Ngọc Sơn - Công ty TNHH in Quảng Cáo Ngọc Sơn</w:t>
      </w:r>
    </w:p>
    <w:p>
      <w:pPr>
        <w:pStyle w:val="Normal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Giám đốc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Số 740, đường Trần Hưng Đạo, </w:t>
      </w:r>
      <w:r>
        <w:rPr>
          <w:rFonts w:cs="Times New Roman" w:ascii="Times New Roman" w:hAnsi="Times New Roman"/>
          <w:lang w:val="fr-FR"/>
        </w:rPr>
        <w:t>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ai bên đã cùng tiến hành bàn giao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Số lượng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567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Băng zôn tuyên truyền PCMT năm 2023. Nội dung: </w:t>
            </w:r>
            <w:r>
              <w:rPr>
                <w:rFonts w:cs="Times New Roman" w:ascii="Times New Roman" w:hAnsi="Times New Roman"/>
                <w:i/>
                <w:spacing w:val="-2"/>
              </w:rPr>
              <w:t>“Tuổi trẻ chung tay vì cộng đồng không ma túy!”; “Vì sức khỏe của mọi người, hạnh phúc của mọi nhà – hãy tránh xa ma túy!”; “Ma túy đá, phá cuộc đời!”; “Đừng để ma túy lãng phí tuổi xuân!”; “Vì sức khỏe của bạn, hạnh phúc gia đình bạn hãy tránh xa ma túy!”; “Tham gia phòng, chống ma túy là bảo vệ chính bạn, gia đình và xã hội!”; “Sống tuổi trẻ, nghĩ tương lai, nói không với ma túy!”</w:t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ích thước : 5 m x 0,8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6.000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724.000đ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724.000đ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(Chín triệu bảy trăm hai mươi tư nghìn đồng chẵn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2. Thời gian bảo hành</w:t>
      </w:r>
      <w:r>
        <w:rPr>
          <w:rFonts w:cs="Times New Roman" w:ascii="Times New Roman" w:hAnsi="Times New Roman"/>
        </w:rPr>
        <w:t>: Khô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ÃNH ĐẠO CAH BÌNH LỤC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CỬA HÀNG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9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970"/>
        <w:gridCol w:w="4221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 TM-TH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 CSĐTTP VỀ MA TÚ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2:00Z</dcterms:created>
  <dc:creator>Benh vien May tinh Thai Ha</dc:creator>
  <dc:description/>
  <cp:keywords/>
  <dc:language>en-US</dc:language>
  <cp:lastModifiedBy>Admin</cp:lastModifiedBy>
  <cp:lastPrinted>2023-11-03T04:36:00Z</cp:lastPrinted>
  <dcterms:modified xsi:type="dcterms:W3CDTF">2023-11-02T21:36:00Z</dcterms:modified>
  <cp:revision>82</cp:revision>
  <dc:subject/>
  <dc:title>céng hoµ x• héi chñ nghÜa viÖt nam</dc:title>
</cp:coreProperties>
</file>